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2072863830" r:id="rId2"/>
        </w:objec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844" w:hRule="atLeast"/>
        </w:trPr>
        <w:tc>
          <w:tcPr>
            <w:tcW w:w="885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30</w:t>
      </w:r>
      <w:r>
        <w:rPr>
          <w:lang w:val="uk-UA"/>
        </w:rPr>
        <w:t>___» ___</w:t>
      </w:r>
      <w:r>
        <w:rPr>
          <w:lang w:val="en-US"/>
        </w:rPr>
        <w:t>03</w:t>
      </w:r>
      <w:r>
        <w:rPr>
          <w:lang w:val="uk-UA"/>
        </w:rPr>
        <w:t>_____ 2020  №  _</w:t>
      </w:r>
      <w:r>
        <w:rPr>
          <w:lang w:val="en-US"/>
        </w:rPr>
        <w:t>118</w:t>
      </w:r>
      <w:r>
        <w:rPr>
          <w:lang w:val="uk-UA"/>
        </w:rPr>
        <w:t>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плату компенсації пільговим категоріям громадян у зв’язку з встановленими обмеженнями дачних перевезень на період карантину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 метою підтримки пільгових категорій громадян на період оголошеного карантину щодо можливості отримання компенсаційних виплат для придбання продуктів харчування або використання для проїзду приватним автотранспортом у зв’язку з встановленими обмеженнями дачних перевезень на період карантину, відповідно до постанови Кабінету Міністрів України від 11.03.2020 № 211 «Про запобігання поширенню на території України гострої респіраторної хвороби </w:t>
      </w:r>
      <w:r>
        <w:rPr/>
        <w:t>COVID</w:t>
      </w:r>
      <w:r>
        <w:rPr>
          <w:lang w:val="uk-UA"/>
        </w:rPr>
        <w:t xml:space="preserve">-19, спричиненої коронавірусом </w:t>
      </w:r>
      <w:r>
        <w:rPr/>
        <w:t>SARS</w:t>
      </w:r>
      <w:r>
        <w:rPr>
          <w:lang w:val="uk-UA"/>
        </w:rPr>
        <w:t>-</w:t>
      </w:r>
      <w:r>
        <w:rPr/>
        <w:t>CoV</w:t>
      </w:r>
      <w:r>
        <w:rPr>
          <w:lang w:val="uk-UA"/>
        </w:rPr>
        <w:t>-2» (зі змінами), керуючись п.п. 1 п. «а» ч. 1 ст. 34, пп.3 п. «б» ч. 1 ст. 34, пп. 1, 3 п. «а» ч. 1 ст. 34, пп. 6 «а» ст. 32 Закону України «Про місцеве самоврядування в Україні», виконавчий комітет Южноукраїнс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Винести на розгляд Южноукраїнської міської ради питання щодо внесення доповнень до міської комплексної Програми «Турбота» на 2018 - 2022 роки, затвердженої рішенням Южноукраїнської міської ради від 14.12.2017 № 926 про виплату компенсації пільговим категоріям громадян у зв’язку з встановленими обмеженнями дачних перевезень на період каранти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Пелюха М.О. </w:t>
      </w:r>
    </w:p>
    <w:p>
      <w:pPr>
        <w:pStyle w:val="Normal"/>
        <w:ind w:firstLine="7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t>Погоджено у відповідності до посадового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t>обов’язку, директор департаменту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t xml:space="preserve">соціальних питань та охорони здоров’я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t>___________  Е.Е. Гехад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Название1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8:00Z</dcterms:created>
  <dc:creator>Света</dc:creator>
  <dc:description/>
  <cp:keywords/>
  <dc:language>en-US</dc:language>
  <cp:lastModifiedBy>User</cp:lastModifiedBy>
  <cp:lastPrinted>2020-03-30T14:26:00Z</cp:lastPrinted>
  <dcterms:modified xsi:type="dcterms:W3CDTF">2020-03-31T11:53:00Z</dcterms:modified>
  <cp:revision>4</cp:revision>
  <dc:subject/>
  <dc:title> </dc:title>
</cp:coreProperties>
</file>